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"/>
        <w:gridCol w:w="2668"/>
        <w:gridCol w:w="3128"/>
      </w:tblGrid>
      <w:tr>
        <w:trPr>
          <w:trHeight w:val="57" w:hRule="atLeast"/>
        </w:trPr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мент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с НДС и доставкой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авка</w:t>
            </w:r>
          </w:p>
        </w:tc>
      </w:tr>
      <w:tr>
        <w:trPr>
          <w:trHeight w:val="57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оскве и  области</w:t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"Новоросцемент"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ПЦ 500 Д 20 (навал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90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ПЦ 500 Д 20 (тара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ПЦ 400 Д 20 (навал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Евроцемент»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/>
              <w:t>ПЦ 500 Д 0 (навал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</w:t>
            </w:r>
            <w:r>
              <w:rPr>
                <w:lang w:val="en-US"/>
              </w:rPr>
              <w:t>0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/>
              <w:t>ПЦ 500 Д 20 (навал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,</w:t>
            </w:r>
            <w:r>
              <w:rPr>
                <w:lang w:val="en-US"/>
              </w:rPr>
              <w:t>0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Ц 400 Д 0 (навал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</w:t>
            </w:r>
            <w:r>
              <w:rPr>
                <w:lang w:val="en-US"/>
              </w:rPr>
              <w:t>0</w:t>
            </w:r>
            <w:r>
              <w:rPr/>
              <w:t xml:space="preserve">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Ц 400 Д 20 (навал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</w:t>
            </w:r>
            <w:r>
              <w:rPr>
                <w:lang w:val="en-US"/>
              </w:rPr>
              <w:t>0</w:t>
            </w:r>
            <w:r>
              <w:rPr/>
              <w:t xml:space="preserve">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Ц 400 (навал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ОО «Топкинский цементный завод», ООО «Тимлюйский цементный завод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АО «Ангарскцемент»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Ц 500 Д 0 (навал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Ц 500 Д 0 Н (навал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Ц 500 Д 0 (тара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Ц 400 Д 0 (навал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Ц 400 Д 0 (тара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Ц 400 Д 0 (МКР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Ц 400 Д 20 (навал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Ц 400 Д 20 (тара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Ц 400 Д 20 (МКР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Ц 400 (навал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Ц 400 (тара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Лафарж Цемент»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Ц 400 Д 20 Б (тара) (Воскресенск)</w:t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 с завода</w:t>
            </w:r>
          </w:p>
        </w:tc>
      </w:tr>
      <w:tr>
        <w:trPr>
          <w:trHeight w:val="57" w:hRule="atLeast"/>
        </w:trPr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ецкий цемент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42.5 </w:t>
            </w:r>
            <w:r>
              <w:rPr>
                <w:lang w:val="en-US"/>
              </w:rPr>
              <w:t>R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 (б/б по1,5 тн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 *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42.5 </w:t>
            </w:r>
            <w:r>
              <w:rPr>
                <w:lang w:val="en-US"/>
              </w:rPr>
              <w:t>R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 (с/б по 50 кг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 *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42.5 </w:t>
            </w:r>
            <w:r>
              <w:rPr>
                <w:lang w:val="en-US"/>
              </w:rPr>
              <w:t>R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 (б/б, с/б по 1,5 тн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ставка из Темрюка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M I 42.5 R (H)  </w:t>
            </w:r>
            <w:r>
              <w:rPr/>
              <w:t>Биг</w:t>
            </w:r>
            <w:r>
              <w:rPr>
                <w:lang w:val="en-US"/>
              </w:rPr>
              <w:t>-</w:t>
            </w:r>
            <w:r>
              <w:rPr/>
              <w:t>Бэг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M I 42.5 R (H)  </w:t>
            </w:r>
            <w:r>
              <w:rPr/>
              <w:t>Слим</w:t>
            </w:r>
            <w:r>
              <w:rPr>
                <w:lang w:val="en-US"/>
              </w:rPr>
              <w:t>-</w:t>
            </w:r>
            <w:r>
              <w:rPr/>
              <w:t>Бэг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АО «Себряковцемент»</w:t>
            </w:r>
          </w:p>
        </w:tc>
      </w:tr>
      <w:tr>
        <w:trPr>
          <w:trHeight w:val="57" w:hRule="atLeast"/>
        </w:trPr>
        <w:tc>
          <w:tcPr>
            <w:tcW w:w="3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500 Д 0 (навал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500 Д 0 (тара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60,0   руб/меш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 *</w:t>
            </w:r>
          </w:p>
        </w:tc>
      </w:tr>
      <w:tr>
        <w:trPr>
          <w:trHeight w:val="57" w:hRule="atLeast"/>
        </w:trPr>
        <w:tc>
          <w:tcPr>
            <w:tcW w:w="3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500 Д 20 ПЛ (навал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500 Д 20 ПЛ (тара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400 Д 0 (навал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400 Д 20 ПЛ (навал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M III/A 32,5 H (</w:t>
            </w:r>
            <w:r>
              <w:rPr/>
              <w:t>навал</w:t>
            </w:r>
            <w:r>
              <w:rPr>
                <w:lang w:val="en-US"/>
              </w:rPr>
              <w:t>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   руб/т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Мордовцемент»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Ц 500 Д 0 Н (навал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Ц 500 Д 0 (навал)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,0   руб/тн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  <w:tr>
        <w:trPr>
          <w:trHeight w:val="5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Ц 400 Д 20 (навал)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   руб/тн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ind w:left="180" w:hanging="0"/>
        <w:rPr>
          <w:b/>
          <w:b/>
        </w:rPr>
      </w:pPr>
      <w:r>
        <w:rPr>
          <w:b/>
        </w:rPr>
        <w:t>* со склада</w:t>
      </w:r>
      <w:r>
        <w:rPr>
          <w:b/>
          <w:lang w:val="en-US"/>
        </w:rPr>
        <w:t xml:space="preserve"> </w:t>
      </w:r>
      <w:r>
        <w:rPr>
          <w:b/>
        </w:rPr>
        <w:t>авто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8:00Z</dcterms:created>
  <dc:creator>Sasha</dc:creator>
  <dc:description/>
  <cp:keywords/>
  <dc:language>en-US</dc:language>
  <cp:lastModifiedBy>Sasha</cp:lastModifiedBy>
  <dcterms:modified xsi:type="dcterms:W3CDTF">2008-07-10T12:15:00Z</dcterms:modified>
  <cp:revision>6</cp:revision>
  <dc:subject/>
  <dc:title/>
</cp:coreProperties>
</file>