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Фронтальный погрузчик </w:t>
      </w:r>
      <w:r>
        <w:rPr>
          <w:rStyle w:val="StrongEmphasis"/>
          <w:b/>
          <w:bCs/>
          <w:sz w:val="30"/>
          <w:szCs w:val="30"/>
        </w:rPr>
        <w:t>XG 916I грузоподъёмностью 1 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3335</wp:posOffset>
            </wp:positionV>
            <wp:extent cx="3825240" cy="274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z w:val="24"/>
          <w:szCs w:val="24"/>
        </w:rPr>
        <w:br/>
      </w:r>
      <w:r>
        <w:rPr>
          <w:rStyle w:val="StrongEmphasis"/>
          <w:rFonts w:cs="Tahoma" w:ascii="Tahoma" w:hAnsi="Tahoma"/>
          <w:b/>
          <w:bCs/>
          <w:i w:val="false"/>
          <w:caps w:val="false"/>
          <w:smallCaps w:val="false"/>
          <w:color w:val="000000"/>
          <w:sz w:val="24"/>
          <w:szCs w:val="24"/>
        </w:rPr>
        <w:t>Преимущества колёсного погрузчика XG 916I грузоподъёмностью 1 т:</w:t>
      </w:r>
    </w:p>
    <w:p>
      <w:pPr>
        <w:pStyle w:val="Normal"/>
        <w:jc w:val="both"/>
        <w:rPr/>
      </w:pPr>
      <w:r>
        <w:rPr/>
        <w:t>1.  Удачный современный дизайн. Мощный двигатель. Высокая маневренность. Маленький радиус поворота. Высокая стабильность и скорость работы. Эта универсальная техника идеально подходит для работы в ограниченном пространстве.</w:t>
      </w:r>
    </w:p>
    <w:p>
      <w:pPr>
        <w:pStyle w:val="Normal"/>
        <w:jc w:val="both"/>
        <w:rPr/>
      </w:pPr>
      <w:r>
        <w:rPr/>
        <w:t>2. Оборудован системой компенсации угла наклона ковша. Используется для погрузки, выгрузки, перемещения различных грузов.</w:t>
      </w:r>
    </w:p>
    <w:p>
      <w:pPr>
        <w:pStyle w:val="Normal"/>
        <w:jc w:val="both"/>
        <w:rPr>
          <w:sz w:val="24"/>
          <w:szCs w:val="24"/>
        </w:rPr>
      </w:pPr>
      <w:r>
        <w:rPr/>
        <w:t>3. Оборудован топливным баком и гидравлическим маслобаком. Очень удобен в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Стёкла кабины оператора обладают повышенной прочностью и ударо</w:t>
      </w:r>
      <w:r>
        <w:rPr/>
        <w:t>стойкостью, гарантируют оператору отличный обзор рабочей зоны.</w:t>
      </w:r>
    </w:p>
    <w:tbl>
      <w:tblPr>
        <w:tblW w:w="9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"/>
        <w:gridCol w:w="3069"/>
        <w:gridCol w:w="705"/>
        <w:gridCol w:w="1795"/>
        <w:gridCol w:w="1679"/>
        <w:gridCol w:w="1950"/>
      </w:tblGrid>
      <w:tr>
        <w:trPr/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 XG 916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 XG 9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 XG 918II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ая масса с оборудование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0-20-14 PR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0-20-14 P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0-20-14 PR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chai ZH4100, 44 кВт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O LR4105, 59 кВ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mins B3.3-C80, 60 кВт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грузоподъем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вш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разгруз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ость разгруз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сс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NTU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NTU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NTUI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одъем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чего цикл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поворо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оворо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опливного ба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гидравлического маслоба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корость передвижения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едач (вперед/назад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ередача (вперед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ередача (вперед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ередача (назад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ередача (назад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ч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00025</wp:posOffset>
            </wp:positionV>
            <wp:extent cx="2305050" cy="177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234950</wp:posOffset>
            </wp:positionV>
            <wp:extent cx="2476500" cy="1781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7T07:09:36Z</dcterms:modified>
  <cp:revision>5</cp:revision>
  <dc:subject/>
  <dc:title/>
</cp:coreProperties>
</file>