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  <w:t>ООО «КИНВЕСТ»</w:t>
      </w:r>
    </w:p>
    <w:p>
      <w:pPr>
        <w:pStyle w:val="Normal"/>
        <w:jc w:val="center"/>
        <w:rPr/>
      </w:pPr>
      <w:r>
        <w:rPr/>
        <w:t>РОССИЯ, 187110, Ленинградская обл., г. Кириши, шоссе Энтузиастов, д.12А</w:t>
      </w:r>
    </w:p>
    <w:p>
      <w:pPr>
        <w:pStyle w:val="Normal"/>
        <w:jc w:val="center"/>
        <w:rPr/>
      </w:pPr>
      <w:r>
        <w:rPr/>
        <w:t>ИНН 4703057760/ КПП 472701001</w:t>
      </w:r>
    </w:p>
    <w:p>
      <w:pPr>
        <w:pStyle w:val="Normal"/>
        <w:jc w:val="center"/>
        <w:rPr/>
      </w:pPr>
      <w:r>
        <w:rPr/>
        <w:t>р/с 40702810700000004176 в ОАО «АБ «РОССИЯ» г. Санкт-Петербург</w:t>
      </w:r>
    </w:p>
    <w:p>
      <w:pPr>
        <w:pStyle w:val="Normal"/>
        <w:jc w:val="center"/>
        <w:rPr/>
      </w:pPr>
      <w:r>
        <w:rPr/>
        <w:t>к/с 30101810800000000861 БИК 04403086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Конт. тел</w:t>
      </w:r>
      <w:r>
        <w:rPr/>
        <w:t xml:space="preserve">.\факс:  </w:t>
      </w:r>
      <w:r>
        <w:rPr>
          <w:b/>
        </w:rPr>
        <w:t>(812</w:t>
      </w:r>
      <w:r>
        <w:rPr/>
        <w:t xml:space="preserve">) 329-54-22, 329-54-13, моб. тел.: +7 921 937 88 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310 от 13  сент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ша компания предлагает поставки щебня (габбро-амфибалит) из собственного карьера, находящегося в Республики Карелия (карьер Коккомяк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карьер производит щебень следующих фракций: 5-20; 20-70;              0-80, а также материалы из отсевов дроб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агаем рассмотреть возможность приобретения у нашей компании щебня габбро-породы на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55"/>
        <w:gridCol w:w="141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ция отправ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тонн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фр.5-20 </w:t>
            </w:r>
          </w:p>
          <w:p>
            <w:pPr>
              <w:pStyle w:val="Normal"/>
              <w:rPr/>
            </w:pPr>
            <w:r>
              <w:rPr/>
              <w:t>ГОСТ  8267-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ламо Окт ж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фр. 20-70</w:t>
            </w:r>
          </w:p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ламо Окт ж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фр. 0-80</w:t>
            </w:r>
          </w:p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ламо Окт ж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отсевов дроб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ламо Окт ж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 цены указаны в рублях и с учетом НДС – 18, имеется собственный парк подвижного состава (думпкары)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аспорта на вышеуказанную продукцию прилага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. Генерального директора               В.В. Шт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6:00Z</dcterms:created>
  <dc:creator>Исаева</dc:creator>
  <dc:description/>
  <cp:keywords/>
  <dc:language>en-US</dc:language>
  <cp:lastModifiedBy>Shtanov</cp:lastModifiedBy>
  <cp:lastPrinted>2012-09-11T10:35:00Z</cp:lastPrinted>
  <dcterms:modified xsi:type="dcterms:W3CDTF">2012-09-13T11:46:00Z</dcterms:modified>
  <cp:revision>2</cp:revision>
  <dc:subject/>
  <dc:title>Информационное письмо</dc:title>
</cp:coreProperties>
</file>