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8" w:hanging="424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39370</wp:posOffset>
            </wp:positionV>
            <wp:extent cx="103759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ОАО «Карьероуправление «Мосавтодор»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</w:rPr>
        <w:t>107553, г. Москва, 1-я Пугачевская ул., д. 25, стр. 1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/факс: (495) 234 66 18, 234 66 17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mosavtodor</w:t>
      </w:r>
      <w:r>
        <w:rPr>
          <w:rFonts w:cs="Arial" w:ascii="Arial" w:hAnsi="Arial"/>
          <w:b/>
        </w:rPr>
        <w:t>1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дамы и господа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АО «Карьероуправление «Мосавтодор» предлагает Вам высококачественный щебень следующих фракций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Гранитный щебень 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61"/>
        <w:gridCol w:w="1194"/>
        <w:gridCol w:w="1221"/>
        <w:gridCol w:w="1207"/>
        <w:gridCol w:w="1583"/>
        <w:gridCol w:w="2701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щад- ность %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-стойкость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ыпная пл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3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-а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1м3 (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о-вагон ст. Питкяранта включая НДС</w:t>
            </w:r>
          </w:p>
        </w:tc>
      </w:tr>
      <w:tr>
        <w:trPr>
          <w:trHeight w:val="306" w:hRule="atLeast"/>
        </w:trPr>
        <w:tc>
          <w:tcPr>
            <w:tcW w:w="10326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бень общего применения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306" w:hRule="atLeast"/>
        </w:trPr>
        <w:tc>
          <w:tcPr>
            <w:tcW w:w="10326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бень для производства асфальто-бетонных смесей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0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06" w:hRule="atLeast"/>
        </w:trPr>
        <w:tc>
          <w:tcPr>
            <w:tcW w:w="10326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бень для устройства поверхностной обработки и ямочного ремонта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72" w:hRule="atLeast"/>
        </w:trPr>
        <w:tc>
          <w:tcPr>
            <w:tcW w:w="10326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бень для ЩМА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ется возможность разработки рецептуры ЩМА на основе вышеуказанного щебня сотрудниками нашей лаборатор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тгрузка щебня осуществляется железнодорожным транспортом со станции Питкяранта, Октябрьской Ж/Д (Республика Карелия) вагонами парка МПС и собственного подвижного состава. Предоставляем услуги по доставке щебня думпкарными вертушками и автомобильным транспортом.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Приблизительные ж/д тарифы (руб.) за перевозку м3</w:t>
      </w:r>
      <w:r>
        <w:rPr/>
        <w:t xml:space="preserve"> щебня до станций: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9"/>
        <w:gridCol w:w="1984"/>
        <w:gridCol w:w="709"/>
        <w:gridCol w:w="1984"/>
        <w:gridCol w:w="708"/>
        <w:gridCol w:w="1844"/>
        <w:gridCol w:w="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еверная Ж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ктябрьская Ж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овская Ж/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рьковская Ж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ангель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7" w:firstLine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м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3"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3"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ыбы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3"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7" w:firstLine="7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 долгор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3"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.-Тов.-Павеле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3"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3"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получения информации об условиях оплаты, расчета точного тарифа до станции назначения и другим возникающим вопросам, просим Вас связаться с нами любым удобным для Вас способом</w:t>
      </w:r>
      <w:r>
        <w:rPr>
          <w:rFonts w:cs="Arial" w:ascii="Arial" w:hAnsi="Arial"/>
          <w:b/>
        </w:rPr>
        <w:t xml:space="preserve">.                Тел./факс: (495) 234 66 18, 234 66 17      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mosavtodor</w:t>
      </w:r>
      <w:r>
        <w:rPr>
          <w:rFonts w:cs="Arial" w:ascii="Arial" w:hAnsi="Arial"/>
          <w:b/>
        </w:rPr>
        <w:t>1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важением,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 директор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ОАО «Карьероуправление «Мосавтодор»</w:t>
        <w:tab/>
        <w:tab/>
        <w:tab/>
        <w:tab/>
        <w:tab/>
        <w:tab/>
        <w:t>А.А. Архипов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49:00Z</dcterms:created>
  <dc:creator>HORROR THE GREAT</dc:creator>
  <dc:description/>
  <cp:keywords/>
  <dc:language>en-US</dc:language>
  <cp:lastModifiedBy>mos2</cp:lastModifiedBy>
  <dcterms:modified xsi:type="dcterms:W3CDTF">2009-09-17T08:01:00Z</dcterms:modified>
  <cp:revision>3</cp:revision>
  <dc:subject/>
  <dc:title>ОАО «Карьероуправление «Мосавтодор»</dc:title>
</cp:coreProperties>
</file>