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ПРОГРАММА РАБОТЫ*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 семин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й цементный рынок  -  прогноз на 2009 год»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2008 г. Москва, Центр международной торгов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- Большаков Э.Л., к.т.н., руководитель АНТЦ «Алит»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0 -10.00 – Регистрация участников </w:t>
      </w:r>
      <w:r>
        <w:rPr>
          <w:rFonts w:cs="Times New Roman" w:ascii="Times New Roman" w:hAnsi="Times New Roman"/>
          <w:sz w:val="24"/>
          <w:szCs w:val="24"/>
        </w:rPr>
        <w:t>(фойе, Конгресс-холл, 2 этаж)</w:t>
      </w:r>
    </w:p>
    <w:p>
      <w:pPr>
        <w:pStyle w:val="Normal"/>
        <w:spacing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1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-  Большаков Э.Л., к.т.н., руководитель АНТЦ «Алит», Санкт-Петербург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Переговорные комнаты 5-8</w:t>
      </w:r>
    </w:p>
    <w:p>
      <w:pPr>
        <w:pStyle w:val="Normal"/>
        <w:spacing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10.30 – Куликов М.М., помощник министра регионального развития РФ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ы, предпринимаемые правительством и министерством регионального развития РФ по стимулированию развития строительного комплекса и промышленности строительных материалов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-11.00 – Жарко В.И., к.т.н., зам. директора департамента новых инвестиционных проектов, АГ Капитал, Москва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цементной промышленности и рынка цемента РФ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-11.30 – Кофе-брейк</w:t>
      </w:r>
    </w:p>
    <w:p>
      <w:pPr>
        <w:pStyle w:val="Normal"/>
        <w:spacing w:before="120" w:after="0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11.30 -12.00 –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ыжиков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зидент, Московская Фондовая Биржа </w:t>
        <w:br/>
        <w:t>Биржевой рынок цемента 2008</w:t>
      </w:r>
    </w:p>
    <w:p>
      <w:pPr>
        <w:pStyle w:val="Normal"/>
        <w:spacing w:before="120" w:after="0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12.00 – 12.30 -  Большаков Э.Л., к.т.н., руководитель АНТЦ «Алит», Санкт-Петербург</w:t>
      </w:r>
    </w:p>
    <w:p>
      <w:pPr>
        <w:pStyle w:val="Normal"/>
        <w:spacing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ывод по финансовому кризису. Прогноз потребления цемента в РФ до 2020 г.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 – Феофанов Г.Л., руководитель проекта, Департамент развития регионов, Внешэкономбанк, Моск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1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уточняетс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3.00 -14.30 – Обед</w:t>
      </w:r>
    </w:p>
    <w:p>
      <w:pPr>
        <w:pStyle w:val="Normal"/>
        <w:spacing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2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-  Жарко В.И., к.т.н., зам. директора департамента новых инвестиционных проектов, АГ Капитал, Москва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Переговорные комнаты 5-8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-15.00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ыстров П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ен. директор, ООО «Дорогобуж» Москва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ация сезонного и регионального обеспечения цементом путем создания сети помольных установо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00 -15.30 – Ives De Moor., Group DML, </w:t>
      </w:r>
      <w:r>
        <w:rPr>
          <w:rFonts w:cs="Times New Roman" w:ascii="Times New Roman" w:hAnsi="Times New Roman"/>
          <w:sz w:val="24"/>
          <w:szCs w:val="24"/>
        </w:rPr>
        <w:t>Бельгия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й терминал для навального цемента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5.30 – 15.45 – 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-4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5 – 16.15 –Баёв С.А.  Вице-президент Ассоциации строителей Росси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560" w:right="-414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инвестирования в реальный сектор экономики в условиях кризиса (на примере модернизации цементных заводов)</w:t>
      </w:r>
    </w:p>
    <w:p>
      <w:pPr>
        <w:pStyle w:val="Normal"/>
        <w:spacing w:before="120" w:after="0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5 – 16.45 – Гузь В.А., директор департамента новых инвестиционных проектов, АГ Капитал, Москва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цементных заводов в РФ: мифы и реальность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 – 17.15 – Щелов В.О., аналитик, Медиа групп «РЦБ», Моск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долгов строительной отрасли в 2008 году: анализ состояния рынка и ближайшие перспективы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17.15 – 17.45 - Дискуссия</w:t>
      </w:r>
    </w:p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9.00  -            Фуршет в ресторане «Прага»</w:t>
      </w:r>
    </w:p>
    <w:p>
      <w:pPr>
        <w:pStyle w:val="Style14"/>
        <w:spacing w:before="12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14"/>
        <w:spacing w:before="12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-  оргкомитет оставляет за собой право вносить изменения в программу работы </w:t>
      </w:r>
    </w:p>
    <w:p>
      <w:pPr>
        <w:pStyle w:val="Style14"/>
        <w:spacing w:before="120" w:after="20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* -  участники Научных чтений по цементу участвуют в Бизнес-семинаре бесплат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6:00Z</dcterms:created>
  <dc:creator>Director</dc:creator>
  <dc:description/>
  <cp:keywords/>
  <dc:language>en-US</dc:language>
  <cp:lastModifiedBy>User6</cp:lastModifiedBy>
  <cp:lastPrinted>2008-11-01T16:17:00Z</cp:lastPrinted>
  <dcterms:modified xsi:type="dcterms:W3CDTF">2008-11-05T06:46:00Z</dcterms:modified>
  <cp:revision>2</cp:revision>
  <dc:subject/>
  <dc:title/>
</cp:coreProperties>
</file>